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NOY - The irritating DOS Shell, by Mat*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89, Ratwar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S. Hartnet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Louis, MO  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gotten up from your desk and come back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omeone is been playing games, or has switche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essed up your work?  Don't you wish you could irrit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bit?  Nothing terribly mischevious that could get you in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t maybe you would like to throw some ANNOYing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t the user when he or she executes a particular progra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Y does exactly that.  It is a mini DOS shell.  It accept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executes them verbatim.  However, if he enters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nnoy him about, the alarm will sound.  He is then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allow him to use that program, otherwise the comput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de".  That should be worth a few giggles.  No matter what he 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accepted and the program is then executed normal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key program names that ANNOY looks for are no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and do not prevent the user from running them. 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odify ANNOY.C, and recompile it, to include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)  We could indeed password protect entry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what good would it do?  The user could easily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 wishes to execute, or create a batch file to run it for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NNOY is to pester him without mak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NOY is activated, it requires a password - not to ru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to terminate itself.  If you enter the PASSWORD,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(it is a transient program, NOT terminate and sta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- more on those later), returning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frustrated by ANNOY (this is the idea), he may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at the machine.  Should he use the "SHI" or "FUC" nasty 4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NNOY recognizes them and further taunts the user! (Thes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VALID passwords to terminate ANNOY.)  In both inst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informed that the HELP command might be of more use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licits the PASSWORD from ANNOY every time.  (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 the user TOO MUCH.  He might take a sledge hamm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 [[PASSWORD] [KEYWORD1] [KEYWORD2]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may be any string, without spaces, you desire.  Wh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NOY's bogus DOS prompt, the password will cause ANNOY to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control to DOS and its normal prompt.  This is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keywords. When these keywords are entered by the user,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rritate the user before finally executing the command. 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's day ANNOY should be good for a lot of laughs.  Try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 FIZXQRXVZL*&amp;% DIR PRINT EXIT 123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will be very difficult to type.  And the most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DIR, will irritate the stuffing out of the user.  ANNO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quite easily with a control-C or control-BREAK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is on the command line following ANNOY, you ar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a sing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Y also prompts for a log filename.  Simply press RETURN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Enter a valid filename and ANNOY will log every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, along with a "time stamp" to that fil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p on him later.  It is wise to use a file on the hard dr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, the log file is created, initialized with a startup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d by ANNOY.  Subsequent user commands ar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nly open while being updated, so that if ANNOY wer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it won't leave opened files lying about.  If log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and the user swaps disks between commands, multipl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, however.  That's why it's best to log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Y does serve a useful purpose with its logging capability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uld be loaded into a database or spread sheet and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ing time charges on the PC use for your custom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you won't want to be bothered with the ANNOY messag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 the password and the annoy keyword the same.  Then, ANNO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log all your commands, without bothering you about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Y is in NO WAY intended to damage anyone's computer.  It is me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lean fun only.  Note that if ANNOY's DOS shell is runn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ecutes a TSR program, the computer will lock up when the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password is entered.  A TSR loaded on top of a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ways bad news.  But you can do this with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DOS shell, such as Procomm Plus, Microsoft Work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NNOY is no worse than these - except that it pretends to b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SRs are generally executed once from an AUTOEXEC.BAT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the lockup does occur, CONTROL-ALT-DEL will br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be wise to make ANNOY part of an AUTOEXEC.BAT fil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s.  Use ANNOY as it was intended, for a cute practical jo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constantly horning in on your CPU time with their id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seless trivial programs on company time!  If you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the brunt of an ANNOY joke press control-C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commands. You DON'T want a taste of your own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ANNOY!  Mat*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